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rPr>
      </w:pPr>
      <w:r>
        <w:rPr>
          <w:b/>
        </w:rPr>
        <w:t>“</w:t>
      </w:r>
      <w:r>
        <w:rPr>
          <w:b/>
        </w:rPr>
        <w:t>E HO ALTRE PECORE…”</w:t>
      </w:r>
    </w:p>
    <w:p>
      <w:pPr>
        <w:pStyle w:val="Normal"/>
        <w:jc w:val="center"/>
        <w:rPr>
          <w:b/>
          <w:b/>
        </w:rPr>
      </w:pPr>
      <w:r>
        <w:rPr>
          <w:b/>
        </w:rPr>
      </w:r>
    </w:p>
    <w:p>
      <w:pPr>
        <w:pStyle w:val="Normal"/>
        <w:jc w:val="left"/>
        <w:rPr/>
      </w:pPr>
      <w:r>
        <w:rPr/>
        <w:t>Lo sguardo di Gesù, Pastore buono, che dà la vita alle sue pecore, si volge lontano, fuori del recinto, ove vi sono tante pecorelle che sono egualmente sue ma che vivono (e spesso muoiono) come “pecore senza pastore”.</w:t>
      </w:r>
    </w:p>
    <w:p>
      <w:pPr>
        <w:pStyle w:val="Normal"/>
        <w:jc w:val="left"/>
        <w:rPr/>
      </w:pPr>
      <w:r>
        <w:rPr/>
        <w:t>E vedeva Gesù i nostri giorni; contemplava, con cuore angosciato, quella massa di fratelli e sorelle che, come in una sorte di grande migrazione di greggi, sono costretti a fuggire dai loro pascoli, resi schiavi di lupi rapaci, costretti ad affrontare rischi di morte, assediate e sbranate dai lupi, per approdare in una terra di libertà.</w:t>
      </w:r>
    </w:p>
    <w:p>
      <w:pPr>
        <w:pStyle w:val="Normal"/>
        <w:jc w:val="left"/>
        <w:rPr/>
      </w:pPr>
      <w:r>
        <w:rPr/>
        <w:t>Sono fratelli e sorelle nostri, che hanno il solo “torto” di essere nati e di vivere in luoghi e tempi sbagliati. Pecorelle del gregge di Cristo, per le quali Gesù continua ad agonizzare e morire, loro compagno di viaggio sui barconi della morte.</w:t>
      </w:r>
    </w:p>
    <w:p>
      <w:pPr>
        <w:pStyle w:val="Normal"/>
        <w:jc w:val="left"/>
        <w:rPr/>
      </w:pPr>
      <w:r>
        <w:rPr/>
        <w:t>E noi, che non per nostro merito, siamo nati al di qua di quel “Mare nostro” che è diventato il più grande cimitero a cielo aperto, che cosa stiamo facendo, che cosa possiamo fare per questi sventurati fratelli nostri?</w:t>
      </w:r>
    </w:p>
    <w:p>
      <w:pPr>
        <w:pStyle w:val="Normal"/>
        <w:jc w:val="left"/>
        <w:rPr/>
      </w:pPr>
      <w:r>
        <w:rPr/>
        <w:t xml:space="preserve">Prima di tutto dobbiamo </w:t>
      </w:r>
      <w:r>
        <w:rPr>
          <w:b/>
        </w:rPr>
        <w:t>tacere</w:t>
      </w:r>
      <w:r>
        <w:rPr/>
        <w:t>. Si sentono in questi giorni (si sono sentite anche a Belluno) voci sguaiate da parte di chi va in cerca di un misero consenso elettorale agitando lo spettro di una immaginaria “guerra tra poveri”. Si sono sentiti applausi a queste voci, anche da parte di chi va a Messa alla domenica e prega, senza arrossire, il Padre nostro.</w:t>
      </w:r>
    </w:p>
    <w:p>
      <w:pPr>
        <w:pStyle w:val="Normal"/>
        <w:jc w:val="left"/>
        <w:rPr/>
      </w:pPr>
      <w:r>
        <w:rPr/>
        <w:t>È vero che non sappiamo che cosa fare per loro e che non dipende da noi risolvere il problema dei barconi e la criminalità degli scafisti. Ma almeno possiamo tacere! E non offendere con parole improprie una così immane tragedia.</w:t>
      </w:r>
    </w:p>
    <w:p>
      <w:pPr>
        <w:pStyle w:val="Normal"/>
        <w:jc w:val="left"/>
        <w:rPr/>
      </w:pPr>
      <w:r>
        <w:rPr/>
        <w:t xml:space="preserve">E poi dobbiamo imparare a </w:t>
      </w:r>
      <w:r>
        <w:rPr>
          <w:b/>
        </w:rPr>
        <w:t>piangere</w:t>
      </w:r>
      <w:r>
        <w:rPr/>
        <w:t>. Piangere la morte in mare di tanti innocenti; ma piangere ed indignarci anche per l’ignavia dei politici, che si voltano dall’altra parte per non vedere; piangere ed indignarci per i burocrati di Stato per i quali le carte sono più importanti delle persone, tenendole schiave per mesi prima di concedere loro un timbro per la libertà; piangere soprattutto su chi, come il lupo, come il mercenario, specula e guadagna sulle lacrime dei poveri.</w:t>
      </w:r>
    </w:p>
    <w:p>
      <w:pPr>
        <w:pStyle w:val="Normal"/>
        <w:jc w:val="left"/>
        <w:rPr/>
      </w:pPr>
      <w:r>
        <w:rPr>
          <w:b/>
        </w:rPr>
        <w:t>Tacere, piangere e…pregare</w:t>
      </w:r>
      <w:r>
        <w:rPr/>
        <w:t>: perché il Pastore abbia pietà di questo suo gregge allo sbando. E conceda a noi, pecore del suo recinto, la grazia ed il coraggio di stringere, almeno in un abbraccio di pianto e di carità, tutti questi altri fratelli. Dio, un domani, chiederà anche a noi, come a Caino: “Che cosa ne hai fatto di tuo frat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Calibri" w:hAnsi="Calibri" w:eastAsia="Times New Roman" w:cs="Calibri"/>
      <w:color w:val="auto"/>
      <w:sz w:val="28"/>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59:00Z</dcterms:created>
  <dc:creator>Utente</dc:creator>
  <dc:description/>
  <dc:language>en-US</dc:language>
  <cp:lastModifiedBy>Utente</cp:lastModifiedBy>
  <dcterms:modified xsi:type="dcterms:W3CDTF">2015-04-23T14:19:00Z</dcterms:modified>
  <cp:revision>2</cp:revision>
  <dc:subject/>
  <dc:title/>
</cp:coreProperties>
</file>